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ianteks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Obian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U _____________________ 2020. godine.</w:t>
      </w:r>
    </w:p>
    <w:p>
      <w:pPr>
        <w:pStyle w:val="Obian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antek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bianteks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IJAVA</w:t>
      </w:r>
    </w:p>
    <w:p>
      <w:pPr>
        <w:pStyle w:val="Obian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polaganje ribičkog ispita</w:t>
      </w:r>
    </w:p>
    <w:p>
      <w:pPr>
        <w:pStyle w:val="Obian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bian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e i prezime_________________________________________________________</w:t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rPr/>
      </w:pPr>
      <w:r>
        <w:rPr>
          <w:rFonts w:cs="Times New Roman" w:ascii="Times New Roman" w:hAnsi="Times New Roman"/>
          <w:sz w:val="26"/>
          <w:szCs w:val="26"/>
        </w:rPr>
        <w:t>Mjesto_______________________________Broj pošte_______________________</w:t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ica____________________________________________K.broj_______________</w:t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oj osobne iskaznice ili putovnice________________________________________</w:t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 i godina rođenja_______________________________Mjesto_____________</w:t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žava_________________________________ OIB_________________________</w:t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žavljanstvo_____________________________Kontakt telefon_______________</w:t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pis podnositelja zahtjeva:</w:t>
      </w:r>
    </w:p>
    <w:p>
      <w:pPr>
        <w:pStyle w:val="Obiantek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rPr/>
      </w:pPr>
      <w:r>
        <w:rPr>
          <w:rFonts w:cs="Times New Roman" w:ascii="Times New Roman" w:hAnsi="Times New Roman"/>
          <w:sz w:val="26"/>
          <w:szCs w:val="26"/>
        </w:rPr>
        <w:t xml:space="preserve">Kandidat može pristupiti ispitu ako je prema Pravilniku za polaganje ribičkog ispita uplatio </w:t>
      </w:r>
      <w:r>
        <w:rPr>
          <w:rFonts w:cs="Times New Roman" w:ascii="Times New Roman" w:hAnsi="Times New Roman"/>
          <w:b/>
          <w:sz w:val="26"/>
          <w:szCs w:val="26"/>
        </w:rPr>
        <w:t>200</w:t>
      </w:r>
      <w:r>
        <w:rPr>
          <w:rFonts w:cs="Times New Roman" w:ascii="Times New Roman" w:hAnsi="Times New Roman"/>
          <w:sz w:val="26"/>
          <w:szCs w:val="26"/>
        </w:rPr>
        <w:t xml:space="preserve"> kuna na račun Športsko-ribolovnog saveza Sisačko-moslavačke županije na žiro-račun </w:t>
      </w:r>
      <w:r>
        <w:rPr>
          <w:rFonts w:cs="Times New Roman" w:ascii="Times New Roman" w:hAnsi="Times New Roman"/>
          <w:b/>
          <w:sz w:val="26"/>
          <w:szCs w:val="26"/>
        </w:rPr>
        <w:t>HR5424070001188006678</w:t>
      </w:r>
      <w:r>
        <w:rPr>
          <w:rFonts w:cs="Times New Roman" w:ascii="Times New Roman" w:hAnsi="Times New Roman"/>
          <w:sz w:val="26"/>
          <w:szCs w:val="26"/>
        </w:rPr>
        <w:t xml:space="preserve"> s pozivom na Vaš broj (OIB).</w:t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 prijavu treba priložiti uplatnicu.</w:t>
      </w:r>
    </w:p>
    <w:p>
      <w:pPr>
        <w:pStyle w:val="Obianteks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andidat može izvršiti uplatu i u uredu ŠRSSMŽ, Sisak, Barice Rapić bb, utorkom i četvrtkom, od 8,00 do 12,00 sati.</w:t>
      </w:r>
    </w:p>
    <w:p>
      <w:pPr>
        <w:pStyle w:val="Obiantekst"/>
        <w:rPr/>
      </w:pPr>
      <w:r>
        <w:rPr>
          <w:rFonts w:cs="Times New Roman" w:ascii="Times New Roman" w:hAnsi="Times New Roman"/>
          <w:sz w:val="26"/>
          <w:szCs w:val="26"/>
        </w:rPr>
        <w:t>Polaganje ispita mogu organizirati UDRUGE-KLUBOVI i o tome obavještavaju Povjerenstvo Saveza, ali mora biti najmanje 30 kandidata.</w:t>
      </w:r>
    </w:p>
    <w:p>
      <w:pPr>
        <w:pStyle w:val="Obiantekst"/>
        <w:rPr/>
      </w:pPr>
      <w:r>
        <w:rPr>
          <w:rFonts w:cs="Times New Roman" w:ascii="Times New Roman" w:hAnsi="Times New Roman"/>
          <w:sz w:val="26"/>
          <w:szCs w:val="26"/>
        </w:rPr>
        <w:t>Svaki se kandidat priprema uz pomoć Priručnika za športske ribiče, koji se može nabaviti u ŠRSSMŽ.</w:t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pit se polaže pismeno i usmeno, o čemu odluku donosi Povjerenstvo.</w:t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ije polaganja ispita svaki kandidat mora predočiti osobnu iskaznicu.</w:t>
      </w:r>
    </w:p>
    <w:p>
      <w:pPr>
        <w:pStyle w:val="Obianteks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bianteks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ve informacije kod tajnika Saveza , mobitel 091/2219-666.</w:t>
      </w:r>
    </w:p>
    <w:p>
      <w:pPr>
        <w:pStyle w:val="Obianteks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Obiantekst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Z A H T J E V</w:t>
      </w:r>
    </w:p>
    <w:p>
      <w:pPr>
        <w:pStyle w:val="Obian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bianteks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Za zamjenu uvjerenja o položenom ispitu za športskog ribolovca</w:t>
      </w:r>
    </w:p>
    <w:p>
      <w:pPr>
        <w:pStyle w:val="Obianteks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me i prezime_______________________________________________________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Mjesto______________________Broj pošte______________________________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/>
      </w:pPr>
      <w:r>
        <w:rPr>
          <w:rFonts w:cs="Times New Roman" w:ascii="Times New Roman" w:hAnsi="Times New Roman"/>
          <w:sz w:val="28"/>
          <w:szCs w:val="26"/>
        </w:rPr>
        <w:t>Ulica_______________________Kućni broj______________________________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Broj osobne iskaznice ili putovnice______________________________________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atum i godina rođenja___________________Mjesto______________________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ržava_______________________ OIB_________________________________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ržavljanstvo______________________________________________________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atum i mjesto polaganja ispita________________________________________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Uz zahtjev treba priložiti fotokopiju dosadašnjeg uvjerenja i kopiju uplate od       100,00 kuna.</w:t>
      </w:r>
    </w:p>
    <w:p>
      <w:pPr>
        <w:pStyle w:val="Obianteks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Obiantekst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Uplatu za troškove od 100,00 kuna uplatiti na žiro račun Športsko-ribolovnog saveza Sisačko-moslavačke županije, Sisak, Barice Rapić b.b 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HR5424070001188006678 (OTP banka Sisak).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/>
      </w:pPr>
      <w:r>
        <w:rPr>
          <w:rFonts w:cs="Times New Roman" w:ascii="Times New Roman" w:hAnsi="Times New Roman"/>
          <w:sz w:val="28"/>
          <w:szCs w:val="26"/>
        </w:rPr>
        <w:t>Novac možete uplatiti i u uredu Saveza, utorkom i četvrtkom, od 8,00 do 12,00 sati,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U Sisku, Rimska ulica 2 (haustor-1. Kat).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Vaše podatke ispišite velikim štampanim slovima.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ovo uvjerenje o položenom ispitu dobit ćete na svoju kućnu adresu.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ontakt telefon podnositelja zahtjeva:__________________________________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rPr/>
      </w:pPr>
      <w:r>
        <w:rPr>
          <w:rFonts w:cs="Times New Roman" w:ascii="Times New Roman" w:hAnsi="Times New Roman"/>
          <w:sz w:val="28"/>
          <w:szCs w:val="26"/>
        </w:rPr>
        <w:t>Datum i potpis odgovorne osobe                            Potpis podnositelja zahtjeva: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oja je zaprimila zahtjev:</w:t>
      </w:r>
    </w:p>
    <w:p>
      <w:pPr>
        <w:pStyle w:val="Obiantek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Obiantekst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                           ______________________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7:00Z</dcterms:created>
  <dc:creator>Vesna@</dc:creator>
  <dc:description/>
  <cp:keywords/>
  <dc:language>en-US</dc:language>
  <cp:lastModifiedBy>Željko Glavinić</cp:lastModifiedBy>
  <cp:lastPrinted>2020-02-04T09:44:00Z</cp:lastPrinted>
  <dcterms:modified xsi:type="dcterms:W3CDTF">2020-06-17T08:28:00Z</dcterms:modified>
  <cp:revision>23</cp:revision>
  <dc:subject/>
  <dc:title>BILJEŠKE UZ FINANCIJSKE IZVJEŠTAJE NEPROFITNE UDRUGE</dc:title>
</cp:coreProperties>
</file>